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Numbers"/>
        <w:jc w:val="left"/>
        <w:rPr/>
      </w:pPr>
      <w:r>
        <w:rPr/>
        <w:t>[Urban Pioneers.]</w:t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jc w:val="left"/>
        <w:rPr>
          <w:b/>
          <w:b/>
        </w:rPr>
      </w:pPr>
      <w:r>
        <w:rPr>
          <w:b/>
        </w:rPr>
        <w:t>RESOLUTION URGING THE BOARD OF SUPERVISORS TO URGE THE BOARD OF EDUCATION TO OPEN A PROGRAM THAT MEETS THE NEEDS OF THE FORMER STUDENTS OF THE URBAN PIONEER EXPERIMENTAL ACADEMY CHARTER AS A SAN FRANCISCO UNIFIED SCHOOL DISTRICT (SFUSD) PROGRAM</w:t>
      </w:r>
    </w:p>
    <w:p>
      <w:pPr>
        <w:pStyle w:val="LineNumbers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neNumbers"/>
        <w:ind w:firstLine="720"/>
        <w:jc w:val="left"/>
        <w:rPr/>
      </w:pPr>
      <w:r>
        <w:rPr/>
        <w:t>WHEREAS, On Tuesday, August 26, 2003, the Urban Pioneer Experiential Academy had its charter revoked by the San Francisco Board of Education by a 4-3 vote, due to major fiscal tribulations; and,</w:t>
      </w:r>
    </w:p>
    <w:p>
      <w:pPr>
        <w:pStyle w:val="LineNumbers"/>
        <w:ind w:firstLine="720"/>
        <w:jc w:val="left"/>
        <w:rPr/>
      </w:pPr>
      <w:r>
        <w:rPr/>
        <w:t>WHEREAS, According to the San Francisco Unified School District (SFUSD) website “The Urban Pioneer Experiential Academy will serve the needs of students, who, for a variety of reasons, either have become disenchanted and unmotivated in the traditional school, or believe they have little hope of graduating high school, much less entering post-secondary education or a career field for which they are well prepared”; and,</w:t>
      </w:r>
    </w:p>
    <w:p>
      <w:pPr>
        <w:pStyle w:val="LineNumbers"/>
        <w:ind w:firstLine="720"/>
        <w:jc w:val="left"/>
        <w:rPr/>
      </w:pPr>
      <w:r>
        <w:rPr/>
        <w:t>WHEREAS, There is lingering uncertainty about the SFUSD’s proposals to relocate the former Urban Pioneer students at either Newcomer High School or Balboa High School; and,</w:t>
      </w:r>
    </w:p>
    <w:p>
      <w:pPr>
        <w:pStyle w:val="LineNumbers"/>
        <w:ind w:firstLine="720"/>
        <w:jc w:val="left"/>
        <w:rPr/>
      </w:pPr>
      <w:r>
        <w:rPr/>
        <w:t>WHEREAS, In addition to the above programs that may or may not be feasible to create, the only schools in which there is ample room to take on a certain number of the former Urban Pioneer students are Small Schools for Equity (9</w:t>
      </w:r>
      <w:r>
        <w:rPr>
          <w:vertAlign w:val="superscript"/>
        </w:rPr>
        <w:t>th</w:t>
      </w:r>
      <w:r>
        <w:rPr/>
        <w:t xml:space="preserve"> graders only), Balboa, Mission, and Galileo; and,</w:t>
      </w:r>
    </w:p>
    <w:p>
      <w:pPr>
        <w:pStyle w:val="LineNumbers"/>
        <w:ind w:firstLine="720"/>
        <w:jc w:val="left"/>
        <w:rPr/>
      </w:pPr>
      <w:r>
        <w:rPr/>
        <w:t>WHEREAS, School districts should make every effort to create suitable alternative programs for its students that have not achieved highly in traditional schools, now, therefore be it</w:t>
      </w:r>
    </w:p>
    <w:p>
      <w:pPr>
        <w:pStyle w:val="LineNumbers"/>
        <w:ind w:firstLine="720"/>
        <w:jc w:val="left"/>
        <w:rPr/>
      </w:pPr>
      <w:r>
        <w:rPr/>
        <w:t>RESOLVED, That the San Francisco Youth Commission urges the Board of Supervisors to urge the Board of Education to investigate the possibility of opening a SFUSD program that will “serve the needs of students, who, for a variety of reasons, either have become disenchanted and unmotivated in the traditional school” filling the void left by the revocation of the Urban Pioneer Experiential Academy Charter; and be it</w:t>
      </w:r>
    </w:p>
    <w:p>
      <w:pPr>
        <w:pStyle w:val="LineNumbers"/>
        <w:ind w:firstLine="720"/>
        <w:jc w:val="left"/>
        <w:rPr/>
      </w:pPr>
      <w:r>
        <w:rPr/>
        <w:t>FURTHER RESOLVED, That the San Francisco Youth Commission urges the Board of Supervisors to urge the Board of Education to ensure that once such a program exists again, any former students of the Urban Pioneer Experiential Academy who have not yet graduated be allowed preferential enrolment into the high school.</w:t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neNumbers"/>
        <w:pBdr>
          <w:top w:val="single" w:sz="4" w:space="1" w:color="000000"/>
        </w:pBdr>
        <w:jc w:val="left"/>
        <w:rPr>
          <w:sz w:val="26"/>
        </w:rPr>
      </w:pPr>
      <w:r>
        <w:rPr>
          <w:sz w:val="26"/>
        </w:rPr>
        <w:t>JESSE COTTRELL, CHAIR</w:t>
        <w:tab/>
        <w:tab/>
        <w:tab/>
        <w:tab/>
        <w:tab/>
        <w:tab/>
        <w:t>DATE</w:t>
      </w:r>
    </w:p>
    <w:p>
      <w:pPr>
        <w:pStyle w:val="LineNumbers"/>
        <w:jc w:val="left"/>
        <w:rPr>
          <w:sz w:val="26"/>
        </w:rPr>
      </w:pPr>
      <w:r>
        <w:rPr>
          <w:sz w:val="26"/>
        </w:rPr>
        <w:t xml:space="preserve">SAN FRANCISCO YOUTH COMMISSION </w:t>
      </w:r>
    </w:p>
    <w:sectPr>
      <w:headerReference w:type="default" r:id="rId2"/>
      <w:footerReference w:type="default" r:id="rId3"/>
      <w:type w:val="nextPage"/>
      <w:pgSz w:w="12240" w:h="15840"/>
      <w:pgMar w:left="1526" w:right="720" w:gutter="0" w:header="720" w:top="1886" w:footer="64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sz w:val="18"/>
      </w:rPr>
    </w:pPr>
    <w:r>
      <w:rPr>
        <w:sz w:val="18"/>
      </w:rPr>
      <w:t xml:space="preserve">Commissioner Lauterborn 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29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FILENAME \p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/tmp/in/input.doc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  <w:t xml:space="preserve">                                                                                     RESOLUTION NO. 0304-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copy1">
    <w:name w:val="bodycopy1"/>
    <w:basedOn w:val="DefaultParagraphFont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" w:hAnsi="Arial Rounded MT Bold" w:cs="Arial Rounded MT Bold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43:00Z</dcterms:created>
  <dc:creator>BOS</dc:creator>
  <dc:description/>
  <dc:language>en-US</dc:language>
  <cp:lastModifiedBy>BOS</cp:lastModifiedBy>
  <cp:lastPrinted>2003-10-06T15:15:00Z</cp:lastPrinted>
  <dcterms:modified xsi:type="dcterms:W3CDTF">2003-10-08T17:17:00Z</dcterms:modified>
  <cp:revision>7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