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Commendation.]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RESOLUTION COMMENDING DEBORAH GALLEGOS FOR HER POSITIVE WORK IN THE MOVEMENT TO RESTORE A PIECE OF SAN FRANCISCO’S PUBLIC ART.</w:t>
      </w:r>
    </w:p>
    <w:p>
      <w:pPr>
        <w:pStyle w:val="TextBody"/>
        <w:spacing w:lineRule="exact" w:line="48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Community murals celebrate the diversity, history, and cultural heritage of a community; and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Community murals are painted by the people and for the people of the community whose walls they beautify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 xml:space="preserve">Community murals add beauty to San Francisco’s buildings; and, </w:t>
      </w:r>
    </w:p>
    <w:p>
      <w:pPr>
        <w:pStyle w:val="TextBody"/>
        <w:spacing w:lineRule="exact" w:line="480" w:before="0" w:after="0"/>
        <w:rPr/>
      </w:pPr>
      <w:r>
        <w:rPr/>
        <w:t xml:space="preserve">WHEREAS, Murals can decay, and so they need to be restored from time to time; and, </w:t>
      </w:r>
    </w:p>
    <w:p>
      <w:pPr>
        <w:pStyle w:val="TextBody"/>
        <w:spacing w:lineRule="exact" w:line="480" w:before="0" w:after="0"/>
        <w:rPr/>
      </w:pPr>
      <w:r>
        <w:rPr/>
        <w:t>WHEREAS, The mural “</w:t>
      </w:r>
      <w:r>
        <w:rPr>
          <w:i/>
        </w:rPr>
        <w:t>Waiting for the 52</w:t>
      </w:r>
      <w:r>
        <w:rPr/>
        <w:t>” in the Excelsior community has been run down for awhile; and,</w:t>
      </w:r>
    </w:p>
    <w:p>
      <w:pPr>
        <w:pStyle w:val="TextBody"/>
        <w:spacing w:lineRule="exact" w:line="480" w:before="0" w:after="0"/>
        <w:rPr/>
      </w:pPr>
      <w:r>
        <w:rPr/>
        <w:t>WHEREAS, A youth named Deborah Gallegos has been a key player in an effort to have this mural restored in her community; and,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Youth who contribute positively to their communities need to be recognized; now, therefore, be it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>hat the San Francisco Youth Commission commends Deborah Gallegos for her positive work in the movement to restore a piece of San Francisco’s public art.</w:t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ind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ind w:hanging="0"/>
        <w:rPr/>
      </w:pPr>
      <w:r>
        <w:rPr/>
      </w:r>
    </w:p>
    <w:p>
      <w:pPr>
        <w:pStyle w:val="TextBody"/>
        <w:spacing w:lineRule="exact" w:line="480" w:before="0" w:after="0"/>
        <w:ind w:hanging="0"/>
        <w:rPr>
          <w:caps/>
        </w:rPr>
      </w:pPr>
      <w:r>
        <w:rPr>
          <w:caps/>
        </w:rPr>
        <w:t>anthony e. valdez, CHAIR</w:t>
        <w:tab/>
        <w:tab/>
        <w:tab/>
        <w:tab/>
        <w:tab/>
        <w:tab/>
        <w:t>DATE</w:t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 xml:space="preserve">Commissioner Villaluna 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0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</w:t>
      <w:tab/>
      <w:t>RESOLUTION NO. 0102-00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12:00Z</dcterms:created>
  <dc:creator>BOS</dc:creator>
  <dc:description/>
  <dc:language>en-US</dc:language>
  <cp:lastModifiedBy>Board of Supervisors</cp:lastModifiedBy>
  <cp:lastPrinted>2001-10-15T15:31:00Z</cp:lastPrinted>
  <dcterms:modified xsi:type="dcterms:W3CDTF">2001-10-15T22:31:00Z</dcterms:modified>
  <cp:revision>7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