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 xml:space="preserve">Supervisor Ammiano, Daly, Gonzalez, Hall, Ma, Maxwell, McGoldrick,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ab/>
        <w:tab/>
        <w:tab/>
        <w:t>Newsom, Peskin, Sandoval and Dufty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FROM:</w:t>
      </w:r>
      <w:r>
        <w:rPr>
          <w:sz w:val="24"/>
        </w:rPr>
        <w:tab/>
        <w:t>Ron S. McCan, Youth Program &amp; Policy Coordinator, Youth Commission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CC:</w:t>
      </w:r>
      <w:r>
        <w:rPr>
          <w:sz w:val="24"/>
        </w:rPr>
        <w:tab/>
        <w:tab/>
        <w:t>Gloria L. Young, Clerk of the Board of Supervisors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December 1, 2003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 xml:space="preserve">SUBJECT: </w:t>
        <w:tab/>
      </w:r>
      <w:r>
        <w:rPr>
          <w:b/>
          <w:i/>
          <w:sz w:val="24"/>
        </w:rPr>
        <w:t xml:space="preserve">Referral From the Board of Supervisors, File 031881 </w:t>
      </w:r>
    </w:p>
    <w:p>
      <w:pPr>
        <w:pStyle w:val="Normal"/>
        <w:ind w:left="-9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</w:pBdr>
        <w:ind w:left="-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On Monday, December 1, 2003, The Youth Commission voted to support the following referral from the Board of Supervisors: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File 031881</w:t>
        <w:tab/>
        <w:tab/>
        <w:t xml:space="preserve">Resolution approving the Children’s Services Allocation Plan for the </w:t>
        <w:tab/>
        <w:tab/>
        <w:tab/>
        <w:tab/>
        <w:t xml:space="preserve">Children’s Fund in accordance with Section 16.108 of the San Francisco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Char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If you have any questions, please feel free to call the Youth Commission office at 4-6446.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Thanks.</w:t>
      </w:r>
    </w:p>
    <w:p>
      <w:pPr>
        <w:pStyle w:val="Normal"/>
        <w:ind w:left="-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ab/>
      <w:t xml:space="preserve">       </w:t>
    </w:r>
  </w:p>
  <w:p>
    <w:pPr>
      <w:pStyle w:val="Header"/>
      <w:ind w:left="-720" w:hanging="0"/>
      <w:rPr/>
    </w:pPr>
    <w:r>
      <w:rPr/>
      <w:tab/>
      <w:t xml:space="preserve">           </w:t>
    </w:r>
    <w:r>
      <w:rPr/>
      <w:object w:dxaOrig="5733" w:dyaOrig="57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6.3pt" filled="f" o:ole="">
          <v:imagedata r:id="rId2" o:title=""/>
        </v:shape>
        <o:OLEObject Type="Embed" ProgID="" ShapeID="ole_rId1" DrawAspect="Content" ObjectID="_20806673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213360</wp:posOffset>
              </wp:positionV>
              <wp:extent cx="2377440" cy="822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/>
                            <w:t>Youth Com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ity Hall ~ Room 34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 Dr. Carlton B. Goodlett Pla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an Francisco, CA 94102~09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16.8pt;mso-position-vertical-relative:text;margin-left:-21.6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/>
                      <w:t>Youth Commiss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ity Hall ~ Room 34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 Dr. Carlton B. Goodlett Pla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an Francisco, CA 94102~09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0480</wp:posOffset>
              </wp:positionH>
              <wp:positionV relativeFrom="paragraph">
                <wp:posOffset>304800</wp:posOffset>
              </wp:positionV>
              <wp:extent cx="237744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415) 554~64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415) 554-6140 FA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ww.sfgov.org/youth_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24pt;mso-position-vertical-relative:text;margin-left:302.4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(415) 554~6446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(415) 554-6140 FAX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ww.sfgov.org/youth_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7:00Z</dcterms:created>
  <dc:creator>AAB</dc:creator>
  <dc:description/>
  <dc:language>en-US</dc:language>
  <cp:lastModifiedBy>BOS</cp:lastModifiedBy>
  <cp:lastPrinted>2001-01-16T16:36:00Z</cp:lastPrinted>
  <dcterms:modified xsi:type="dcterms:W3CDTF">2003-12-02T18:33:00Z</dcterms:modified>
  <cp:revision>3</cp:revision>
  <dc:subject/>
  <dc:title>YC Meeting 9</dc:title>
</cp:coreProperties>
</file>