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Increasing Funding for Community Colleges and State Universities.]</w:t>
      </w:r>
    </w:p>
    <w:p>
      <w:pPr>
        <w:pStyle w:val="LineNumbers"/>
        <w:jc w:val="left"/>
        <w:rPr/>
      </w:pPr>
      <w:r>
        <w:rPr/>
      </w:r>
    </w:p>
    <w:p>
      <w:pPr>
        <w:pStyle w:val="LineNumbers"/>
        <w:jc w:val="both"/>
        <w:rPr>
          <w:b/>
          <w:b/>
          <w:lang w:eastAsia="en-US"/>
        </w:rPr>
      </w:pPr>
      <w:r>
        <w:rPr>
          <w:b/>
          <w:lang w:eastAsia="en-US"/>
        </w:rPr>
        <w:t>RESOLUTION URGING THE SAN FRANCISCO BOARD OF SUPERVISORS TO URGE THE GOVERNOR OF CALIFORNIA TO BETTER MONITOR STATE PRISON SPENDING AND TO INCREASE FUNDING FOR COMMUNITY COLLEGES AND STATE UNIVERSITIES</w:t>
      </w:r>
    </w:p>
    <w:p>
      <w:pPr>
        <w:pStyle w:val="LineNumbers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The California Department of Corrections is reported to have gone $109 million over budget this fiscal year; and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The overall number of inmates in the California prison system is four percent higher than anticipated; and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Tuition at California State Universities will be raised $186 for undergraduate students, and $215 for graduate students; and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Tuition at California State Universities is projected to increase by $1,000 over five years; and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Tuition at California Community Colleges have been steadily rising over the past several years; and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WHEREAS, Linkage between a well educated population and decrease in crime has been know for some time; now, therefore be it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RESOLVED, The San Francisco Youth Commission urges the San Francisco Board of Supervisors to urge the Governor of California to better monitor state prison spending; and, be it further</w:t>
      </w:r>
    </w:p>
    <w:p>
      <w:pPr>
        <w:pStyle w:val="LineNumbers"/>
        <w:ind w:firstLine="720"/>
        <w:jc w:val="left"/>
        <w:rPr>
          <w:lang w:eastAsia="en-US"/>
        </w:rPr>
      </w:pPr>
      <w:r>
        <w:rPr>
          <w:lang w:eastAsia="en-US"/>
        </w:rPr>
        <w:t>RESOLVED, The San Francisco Youth Commission urges the San Francisco Board of Supervisors to urge the California State Legislature to increase spending for Community Colleges and State Universities.</w:t>
      </w:r>
    </w:p>
    <w:p>
      <w:pPr>
        <w:pStyle w:val="LineNumbers"/>
        <w:jc w:val="left"/>
        <w:rPr>
          <w:lang w:eastAsia="en-US"/>
        </w:rPr>
      </w:pPr>
      <w:r>
        <w:rPr>
          <w:lang w:eastAsia="en-US"/>
        </w:rPr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>MAX LANTZ, CHAIR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>SAN FRANCISCO YOUTH COMMISSION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 xml:space="preserve">Commissioner Copi, Lauterborn and the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29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</w:t>
    </w:r>
    <w:r>
      <w:rPr>
        <w:b/>
      </w:rPr>
      <w:t>DRAFT</w:t>
    </w:r>
    <w:r>
      <w:rPr/>
      <w:t xml:space="preserve">                                                                         RESOLUTION NO. 0405-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0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;Courier New" w:hAnsi="Arial Rounded MT Bold;Courier New" w:cs="Arial Rounded MT Bold;Courier New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45:00Z</dcterms:created>
  <dc:creator>BOS</dc:creator>
  <dc:description/>
  <dc:language>en-US</dc:language>
  <cp:lastModifiedBy>BOS</cp:lastModifiedBy>
  <cp:lastPrinted>2004-11-15T15:09:00Z</cp:lastPrinted>
  <dcterms:modified xsi:type="dcterms:W3CDTF">2004-12-02T19:07:00Z</dcterms:modified>
  <cp:revision>4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