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Urging every City Department to Support YouthWorks Interns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olution urging every city department to support YouthWorks interns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San Francisco YouthWorks is a citywide employment program that provides youth with an opportunity to enhance their employability skills and increase awareness of government careers though supportive and learning-rich. Annually, San Francisco YouthWorks serves over 350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students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:,Last summer, 600 students applied for 100 positions in the San Francisco YouthWorks program, showing there is a high demand for youth jobs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15% of respondents to the 2007 City Survey reported that youth employment opportunities were not available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The City and County of San Francisco is the largest employer in the city, therefore students are exposed to a large network as interns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Youth need career opportunities that “enable them to work in meaningful jobs that teach industry-specific skills and lead to a career;”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Employers expect young people to arrive in the workplace with a basic set of skills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REAS, According to the 2008 YouthVote Student Survey, 19.5% of students surveyed said that not having enough experience was a primary barrier to getting a job;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WHEREAS, According to the Bureau of Labor Statistics of the U.S. Department of Labor, unemployment among youth increased by 1.1 million between April and July 2009 to 19.3 million;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 xml:space="preserve">WHEREAS:,According to the Bureau of Labor Statistics of the U.S. Department of Labor, </w:t>
      </w:r>
      <w:r>
        <w:rPr>
          <w:rFonts w:cs="Arial" w:ascii="Arial" w:hAnsi="Arial"/>
          <w:color w:val="000000"/>
          <w:szCs w:val="48"/>
          <w:highlight w:val="white"/>
        </w:rPr>
        <w:t>youth working in high school are more likely to be employed in future; and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48"/>
          <w:highlight w:val="white"/>
        </w:rPr>
      </w:pPr>
      <w:r>
        <w:rPr>
          <w:rFonts w:cs="Arial" w:ascii="Arial" w:hAnsi="Arial"/>
          <w:color w:val="000000"/>
          <w:szCs w:val="48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>WHEREAS, There needs to be an increase in the number and diversity of youth workforce development opportunities, particularly work readiness and skill-building opportunities; and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>WHEREAS: Youth spend high proportions of their earnings on discretionary consumer items, both supporting the local economy and the City’s tax base; and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 xml:space="preserve">WHEREAS, Former Mayor Willie Brown had required that all City departments support Youth Works interns; now, therefore be it 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OLVED, That the San Francisco Youth Commission urges each Department of the City and County of San Francisco to house Youth Works interns each fiscal ye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OLAS QUESADA, CHAIR (MAYORAL APPOINTEE)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2009-2010 SAN FRANCISCO YOUTH COMMISSION</w:t>
      </w:r>
    </w:p>
    <w:p>
      <w:pPr>
        <w:pStyle w:val="Normal"/>
        <w:spacing w:lineRule="auto" w:line="36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Guerra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30/202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910-AL0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7:00Z</dcterms:created>
  <dc:creator>Monica Guerra</dc:creator>
  <dc:description/>
  <cp:keywords/>
  <dc:language>en-US</dc:language>
  <cp:lastModifiedBy> </cp:lastModifiedBy>
  <cp:lastPrinted>2009-11-04T14:41:00Z</cp:lastPrinted>
  <dcterms:modified xsi:type="dcterms:W3CDTF">2009-11-12T00:37:00Z</dcterms:modified>
  <cp:revision>8</cp:revision>
  <dc:subject/>
  <dc:title>Monica Guerra</dc:title>
</cp:coreProperties>
</file>