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Approving plan for universal access to preschool.]</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Resolution approving the interim plan of the San Francisco Children and Families First Commission for providing all four-year-old children in San Francisco the opportunity to attend preschool by September 2009.</w:t>
      </w:r>
    </w:p>
    <w:p>
      <w:pPr>
        <w:pStyle w:val="BdSupsNormal"/>
        <w:rPr>
          <w:b/>
          <w:b/>
          <w:caps/>
        </w:rPr>
      </w:pPr>
      <w:r>
        <w:rPr>
          <w:b/>
          <w:caps/>
        </w:rPr>
      </w:r>
    </w:p>
    <w:p>
      <w:pPr>
        <w:pStyle w:val="BdSupsBodyText"/>
        <w:rPr/>
      </w:pPr>
      <w:r>
        <w:rPr>
          <w:caps/>
        </w:rPr>
        <w:t xml:space="preserve">WHEREAS, </w:t>
      </w:r>
      <w:r>
        <w:rPr/>
        <w:t>In March 2004, the voters of San Francisco adopted Proposition H, which amended the San Francisco Charter to create the Public Education Enrichment Fund; and</w:t>
      </w:r>
    </w:p>
    <w:p>
      <w:pPr>
        <w:pStyle w:val="BdSupsBodyText"/>
        <w:rPr>
          <w:caps/>
        </w:rPr>
      </w:pPr>
      <w:r>
        <w:rPr/>
        <w:t>WHEREAS, In adopting Proposition H, the voters determined that it should be City policy to provide, by September 1, 2009, all four-year-old children who are residents of San Francisco the opportunity to attend preschool; and,</w:t>
      </w:r>
    </w:p>
    <w:p>
      <w:pPr>
        <w:pStyle w:val="BdSupsBodyText"/>
        <w:rPr/>
      </w:pPr>
      <w:r>
        <w:rPr>
          <w:caps/>
        </w:rPr>
        <w:t xml:space="preserve">WHEREAS, </w:t>
      </w:r>
      <w:r>
        <w:rPr/>
        <w:t>The voters provided that the Children and Families First Commission ("First Five Commission" or "Commission"), in consultation with the Childcare Planning and Advisory Council, the San Francisco Unified School District, the Department of Children, Youth and Families, and community stakeholders should submit to the Board of Supervisors in September 2004 a proposal for a universal preschool program for San Francisco; and,</w:t>
      </w:r>
    </w:p>
    <w:p>
      <w:pPr>
        <w:pStyle w:val="BdSupsBodyText"/>
        <w:rPr/>
      </w:pPr>
      <w:r>
        <w:rPr/>
        <w:t>WHEREAS, In preparing the proposal, the First Five Commission is charged with developing funding guidelines consistent with the Childcare Planning and Advisory Council's San Francisco Childcare Needs Assessment, including guidelines designed to meet neighborhood-specific needs, such as subsidies, new facility development, and provider support for family childcare homes and childcare centers; and,</w:t>
      </w:r>
    </w:p>
    <w:p>
      <w:pPr>
        <w:pStyle w:val="BdSupsBodyText"/>
        <w:rPr/>
      </w:pPr>
      <w:r>
        <w:rPr/>
        <w:t>WHEREAS, Proposition H provides that the Board of Supervisors approve by resolution the plan submitted by the First Five Commission, or refer it back to the Commission for revision; and,</w:t>
      </w:r>
    </w:p>
    <w:p>
      <w:pPr>
        <w:pStyle w:val="BdSupsBodyText"/>
        <w:rPr/>
      </w:pPr>
      <w:r>
        <w:rPr/>
        <w:t>WHEREAS, Proposition H further requires the First Five Commission to submit to the Board by February 1 of each year beginning in 2005 an expenditure plan for funding to be received from the Public Education Enrichment Fund for the following fiscal year, including a budget, performance goals, target populations, personnel hiring and recruitment plans, matching or additional funding, and operating reserves; and</w:t>
      </w:r>
    </w:p>
    <w:p>
      <w:pPr>
        <w:pStyle w:val="BdSupsBodyText"/>
        <w:rPr/>
      </w:pPr>
      <w:r>
        <w:rPr/>
        <w:t xml:space="preserve">WHEREAS, After the voters passed Proposition H in March 2004, the First Five Commission initiated a planning process in consultation with the Child Care Planning and Advisory Council and established the Ad-Hoc Preschool For All Planning Committee to guide the planning process.  The Commission, its staff, and all interested stakeholders have been meeting regularly for over eight months to develop a plan for universal preschool, including addressing issues such as program eligibility, workforce development needs, provider readiness, service roll-out, and program governance.    To date, the Commission has reviewed process of the Preschool For All Planning Committee, and Commission staff has presented progress updates to the Joint City School Board Select Committee on two occasions.  </w:t>
      </w:r>
    </w:p>
    <w:p>
      <w:pPr>
        <w:pStyle w:val="BdSupsBodyText"/>
        <w:rPr/>
      </w:pPr>
      <w:r>
        <w:rPr/>
        <w:t>WHEREAS, As a result of this planning process, the Commission has established an interim plan entitled Preschool For All Strategic Plan and Year One Phase-In Approach, which is on file with the Clerk of the Board of Supervisors in File No.      , and which is hereby declared to be a part of this resolution as if set forth fully herein; and,</w:t>
      </w:r>
    </w:p>
    <w:p>
      <w:pPr>
        <w:pStyle w:val="BdSupsBodyText"/>
        <w:rPr/>
      </w:pPr>
      <w:r>
        <w:rPr/>
        <w:t>WHEREAS, The Commission and community stakeholders are continuing the process of planning for Universal Preschool implementation, including preparation of an expenditure plan to be submitted to the Board in February 2005; and,</w:t>
      </w:r>
    </w:p>
    <w:p>
      <w:pPr>
        <w:pStyle w:val="BdSupsBodyText"/>
        <w:rPr>
          <w:caps/>
        </w:rPr>
      </w:pPr>
      <w:r>
        <w:rPr/>
        <w:t>WHEREAS, The Board of Supervisors has had a full opportunity to review and consider the Preschool For All Strategic Plan and Year One Phase-In Approach, and inquire into its development and the next steps in planning for universal preschool; now, therefore, be it</w:t>
      </w:r>
    </w:p>
    <w:p>
      <w:pPr>
        <w:pStyle w:val="BdSupsBodyText"/>
        <w:rPr/>
      </w:pPr>
      <w:r>
        <w:rPr>
          <w:caps/>
        </w:rPr>
        <w:t>RESOLved, T</w:t>
      </w:r>
      <w:r>
        <w:rPr/>
        <w:t>hat the Board of Supervisors hereby approves the Commission's Preschool For All Strategic Plan and Year One Phase-In Approach, which is on file with the Clerk of the Board of Supervisors in File No.      , and which is hereby declared to be a part of this resolution as if set forth fully herein</w:t>
      </w:r>
      <w:r>
        <w:rPr>
          <w:caps/>
        </w:rPr>
        <w:t>.</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Tom Ammiano</w:t>
    </w:r>
  </w:p>
  <w:p>
    <w:pPr>
      <w:pStyle w:val="Footer"/>
      <w:rPr>
        <w:rFonts w:ascii="Arial" w:hAnsi="Arial" w:cs="Arial"/>
        <w:sz w:val="18"/>
      </w:rPr>
    </w:pPr>
    <w:r>
      <w:rPr>
        <w:rFonts w:cs="Arial" w:ascii="Arial" w:hAnsi="Arial"/>
        <w:sz w:val="18"/>
      </w:rPr>
      <w:t>First Five Commission</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1/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391</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1:00Z</dcterms:created>
  <dc:creator>Insert User Name</dc:creator>
  <dc:description/>
  <dc:language>en-US</dc:language>
  <cp:lastModifiedBy>BOS</cp:lastModifiedBy>
  <dcterms:modified xsi:type="dcterms:W3CDTF">2004-10-13T18:01:00Z</dcterms:modified>
  <cp:revision>2</cp:revision>
  <dc:subject/>
  <dc:title>Resolution template -- revised 12/16/96</dc:title>
</cp:coreProperties>
</file>