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June 13, 2017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norable Edwin M. Lee, Mayor, City of San Francisco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London Breed, President, San Francisco Board of Supervisor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ayor Lee and Supervi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n Francisco Veterans Affairs Commission (SFVAC) has been reliably informed that a former member of this Commission has participated in some of the despicable behavior recently exposed in the Marines United scan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urpose of this communication is to affirm that the SFVAC is committed to promoting gender equality, non-discrimination, and respect for all who serve or have served in the militar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ther, the SFVAC aims to make the Veterans community a safe place for all. No person should experience the type of harassment perpetrated by Marines Uni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short, this Commission strongly condemns the actions of Marines United and any individual associated with contribution to the despicable practices of such an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 for the Executive Board and the full membership of the current Commiss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y Dorothy Gu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resident Michael Maffe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ans Affairs Commission</w:t>
      </w:r>
    </w:p>
    <w:p>
      <w:pPr>
        <w:pStyle w:val="Normal"/>
        <w:rPr/>
      </w:pPr>
      <w:r>
        <w:rPr>
          <w:sz w:val="24"/>
          <w:szCs w:val="24"/>
        </w:rPr>
        <w:t xml:space="preserve">City and County of San Francisco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4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360" w:hanging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7400"/>
    </w:tblGrid>
    <w:tr>
      <w:trPr>
        <w:trHeight w:val="1840" w:hRule="atLeast"/>
        <w:cantSplit w:val="true"/>
      </w:trPr>
      <w:tc>
        <w:tcPr>
          <w:tcW w:w="367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342" w:right="-18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20"/>
            </w:tabs>
            <w:ind w:left="342" w:right="-18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</w:p>
        <w:p>
          <w:pPr>
            <w:pStyle w:val="Header"/>
            <w:tabs>
              <w:tab w:val="clear" w:pos="720"/>
            </w:tabs>
            <w:ind w:left="342" w:right="-18" w:hanging="0"/>
            <w:rPr/>
          </w:pPr>
          <w:r>
            <w:rPr/>
            <w:t xml:space="preserve">   </w:t>
          </w:r>
          <w:r>
            <w:rPr/>
            <w:object w:dxaOrig="5188" w:dyaOrig="52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5pt;height:61.1pt" filled="f" o:ole="">
                <v:imagedata r:id="rId2" o:title=""/>
              </v:shape>
              <o:OLEObject Type="Embed" ProgID="" ShapeID="ole_rId1" DrawAspect="Content" ObjectID="_1572708534" r:id="rId1"/>
            </w:object>
          </w:r>
        </w:p>
        <w:p>
          <w:pPr>
            <w:pStyle w:val="Header"/>
            <w:tabs>
              <w:tab w:val="clear" w:pos="720"/>
            </w:tabs>
            <w:ind w:left="342" w:right="-18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tabs>
              <w:tab w:val="clear" w:pos="720"/>
            </w:tabs>
            <w:ind w:left="342" w:right="-1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tabs>
              <w:tab w:val="clear" w:pos="720"/>
            </w:tabs>
            <w:ind w:right="-18" w:hanging="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-195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720"/>
            </w:tabs>
            <w:ind w:left="-1958" w:right="162" w:hanging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6860</wp:posOffset>
                    </wp:positionH>
                    <wp:positionV relativeFrom="paragraph">
                      <wp:posOffset>24130</wp:posOffset>
                    </wp:positionV>
                    <wp:extent cx="2964180" cy="9372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64180" cy="937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Veterans Affairs Commissio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City and County of San Francisco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City Hall, Room 05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1 Dr. Carlton B. Goodlett Place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an Francisco, CA 941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3.4pt;height:73.8pt;mso-wrap-distance-left:9.05pt;mso-wrap-distance-right:9.05pt;mso-wrap-distance-top:0pt;mso-wrap-distance-bottom:0pt;margin-top:1.9pt;mso-position-vertical-relative:text;margin-left:121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>Veterans Affairs Commiss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ity and County of San Francis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ity Hall, Room 05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1 Dr. Carlton B. Goodlett Pl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an Francisco, CA 941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" w:hAnsi="Helv" w:cs="Hel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Helv" w:hAnsi="Helv" w:cs="Helv"/>
      <w:i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63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Via">
    <w:name w:val="Via"/>
    <w:basedOn w:val="Normal"/>
    <w:next w:val="Normal"/>
    <w:qFormat/>
    <w:pPr/>
    <w:rPr>
      <w:b/>
      <w:sz w:val="24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ryerson\Application Data\Microsoft\Templates\City Admin 200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4:00Z</dcterms:created>
  <dc:creator>Olga Ryerson</dc:creator>
  <dc:description/>
  <cp:keywords/>
  <dc:language>en-US</dc:language>
  <cp:lastModifiedBy>Steve Noetzel</cp:lastModifiedBy>
  <cp:lastPrinted>2013-03-12T15:01:00Z</cp:lastPrinted>
  <dcterms:modified xsi:type="dcterms:W3CDTF">2017-06-07T03:36:00Z</dcterms:modified>
  <cp:revision>8</cp:revision>
  <dc:subject/>
  <dc:title>October 19, 1999</dc:title>
</cp:coreProperties>
</file>