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Non-Profit Contracting Task Force</w:t>
      </w:r>
    </w:p>
    <w:p>
      <w:pPr>
        <w:pStyle w:val="Normal"/>
        <w:jc w:val="center"/>
        <w:rPr/>
      </w:pPr>
      <w:r>
        <w:rPr/>
        <w:t>March 12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ment of Public Heal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posal on Contract Consolidation</w:t>
      </w:r>
    </w:p>
    <w:p>
      <w:pPr>
        <w:pStyle w:val="Heading1"/>
        <w:rPr/>
      </w:pPr>
      <w:r>
        <w:rPr/>
        <w:t>Draft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 Contract Standardization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. Standardize contract forms (exhibits) and instructions</w:t>
        <w:tab/>
        <w:tab/>
        <w:tab/>
        <w:tab/>
        <w:t>FY 03-04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  <w:t>b. Standardize contract boilerplate language to simplify contract</w:t>
        <w:tab/>
        <w:tab/>
        <w:tab/>
        <w:t>FY 03-04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. Implement contract reform proposal</w:t>
        <w:tab/>
        <w:tab/>
        <w:tab/>
        <w:tab/>
        <w:t xml:space="preserve"> </w:t>
        <w:tab/>
        <w:tab/>
        <w:t>FY 03-04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d. Implement on-line contract system (COOL)</w:t>
        <w:tab/>
        <w:tab/>
        <w:tab/>
        <w:tab/>
        <w:tab/>
        <w:t>FY 03-04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 Program Consolidation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a. Mental health/Substance abuse – merge behavioral health contracts</w:t>
        <w:tab/>
        <w:tab/>
        <w:t>FY 04-05</w:t>
      </w:r>
    </w:p>
    <w:p>
      <w:pPr>
        <w:pStyle w:val="Normal"/>
        <w:tabs>
          <w:tab w:val="left" w:pos="720" w:leader="none"/>
          <w:tab w:val="left" w:pos="5400" w:leader="none"/>
          <w:tab w:val="left" w:pos="79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b. Behavioral Health/AIDS/Housing/MCH/Primary Care</w:t>
        <w:tab/>
        <w:t>FY 04-05</w:t>
      </w:r>
    </w:p>
    <w:p>
      <w:pPr>
        <w:pStyle w:val="Normal"/>
        <w:tabs>
          <w:tab w:val="left" w:pos="720" w:leader="none"/>
          <w:tab w:val="left" w:pos="756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. All others</w:t>
        <w:tab/>
        <w:t>FY 04-05/FY 05-06</w:t>
        <w:tab/>
        <w:tab/>
        <w:tab/>
        <w:tab/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 Funding Consolidation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a. CARE funding - AIDS Office - consolidate contracts by contractor</w:t>
        <w:tab/>
        <w:tab/>
        <w:t>March 1, 2004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b. CARE funding - AIDS/all others - consolidate by contractor</w:t>
        <w:tab/>
        <w:tab/>
        <w:tab/>
        <w:t>March 1, 2005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36:00Z</dcterms:created>
  <dc:creator>OKUBO_A</dc:creator>
  <dc:description/>
  <dc:language>en-US</dc:language>
  <cp:lastModifiedBy>OKUBO_A</cp:lastModifiedBy>
  <cp:lastPrinted>2003-03-12T08:05:00Z</cp:lastPrinted>
  <dcterms:modified xsi:type="dcterms:W3CDTF">2003-03-12T16:05:00Z</dcterms:modified>
  <cp:revision>32</cp:revision>
  <dc:subject/>
  <dc:title>City Non-Profit Contracting Task Force</dc:title>
</cp:coreProperties>
</file>