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raft Table of Contents for Finance Guide for City Contrac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w to use this guid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now your funding sourc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ANCIAL MANAGEMENT SYSTEM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verview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ternal Control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ccounting Record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llowable Cos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ource Documentatio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udget Control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ash Manageme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nancial Report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CORD-KEEPING AND REPORTING REQUIREMEN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ral Record-Keeping Requiremen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File Organization and Maintenan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tention of Record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ccess to Record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Reporting Requiremen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DI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ral Audit Requiremen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ternal Control and Compliance Review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udit Repor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uditor Selection/Procureme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udit Cost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udit Review and Resolu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obbying Activiti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oard Development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inimum Compensation Ordinanc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nnual Economic State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OURC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Summaries of OMB Circulars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rint Resources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eb Resource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ity Forms Available on the We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2160" w:gutter="0" w:header="0" w:top="1440" w:footer="0" w:bottom="36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03:00Z</dcterms:created>
  <dc:creator>Controller's Office</dc:creator>
  <dc:description/>
  <dc:language>en-US</dc:language>
  <cp:lastModifiedBy>HYLEE</cp:lastModifiedBy>
  <cp:lastPrinted>2003-05-06T17:15:00Z</cp:lastPrinted>
  <dcterms:modified xsi:type="dcterms:W3CDTF">2003-05-08T20:03:00Z</dcterms:modified>
  <cp:revision>2</cp:revision>
  <dc:subject/>
  <dc:title>Draft Table of Contents for Finance Guide for City Contractors</dc:title>
</cp:coreProperties>
</file>