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City and County of San Francisco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71628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130" w:leader="none"/>
        </w:tabs>
        <w:spacing w:lineRule="atLeast" w:line="240"/>
        <w:rPr/>
      </w:pPr>
      <w:r>
        <w:br w:type="column"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sz w:val="32"/>
        </w:rPr>
        <w:t>Department of Human Services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tabs>
          <w:tab w:val="clear" w:pos="720"/>
          <w:tab w:val="center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</w:rPr>
        <w:tab/>
      </w:r>
    </w:p>
    <w:p>
      <w:pPr>
        <w:pStyle w:val="Normal"/>
        <w:tabs>
          <w:tab w:val="clear" w:pos="720"/>
          <w:tab w:val="center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</w:rPr>
        <w:tab/>
      </w:r>
    </w:p>
    <w:p>
      <w:pPr>
        <w:pStyle w:val="Normal"/>
        <w:tabs>
          <w:tab w:val="clear" w:pos="720"/>
          <w:tab w:val="center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  <w:tab/>
      </w:r>
    </w:p>
    <w:p>
      <w:pPr>
        <w:pStyle w:val="Normal"/>
        <w:tabs>
          <w:tab w:val="clear" w:pos="720"/>
          <w:tab w:val="center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</w:rPr>
        <w:tab/>
      </w:r>
    </w:p>
    <w:p>
      <w:pPr>
        <w:pStyle w:val="Normal"/>
        <w:tabs>
          <w:tab w:val="clear" w:pos="720"/>
          <w:tab w:val="center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ab/>
      </w:r>
    </w:p>
    <w:p>
      <w:pPr>
        <w:pStyle w:val="Normal"/>
        <w:tabs>
          <w:tab w:val="clear" w:pos="720"/>
          <w:tab w:val="center" w:pos="459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16"/>
        </w:rPr>
        <w:tab/>
      </w:r>
    </w:p>
    <w:p>
      <w:pPr>
        <w:pStyle w:val="Normal"/>
        <w:tabs>
          <w:tab w:val="clear" w:pos="720"/>
          <w:tab w:val="center" w:pos="30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576" w:right="576" w:gutter="0" w:header="0" w:top="576" w:footer="576" w:bottom="63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partment of Human Service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fice of Contracts Manage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racting Resourc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tal number of Non-Profit Contracts administered annually = 187 contracts in three major service areas. Approximately 260 million per year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Family and Children’s Servic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Homeless and Supportive Housing Servic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Welfare to Work/Self Sufficiency Servic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u w:val="single"/>
        </w:rPr>
        <w:t>Contracting staff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 Director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 Senior Contract Manag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 Contract Managers (1-position vacant and frozen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4 Fiscal administratio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 Administrative Assista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tal  13 staff… 1 vacanc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eneral Duti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ntract Procurement, Preparation, Commission Presentation, Certification, Administration, Payments, Desktop Auditing, Fiscal and Compliance monitoring/ Site visits/Technical Assistan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Program Monitoring</w:t>
      </w:r>
      <w:r>
        <w:rPr/>
        <w:t xml:space="preserve"> performed Jointly with Program Manager and Contracts Manager. One program contact (Program Manager or Supervisor) is assigned to assist on program monitoring for each contract by area of expertis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gram Staff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 Program managers @ .15FTE each =  1.8 Full time program mangers dedicated to monitoring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verage workload per Contract Manager--32 Contract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0" w:leader="none"/>
        <w:tab w:val="right" w:pos="10800" w:leader="none"/>
      </w:tabs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</w:r>
  </w:p>
  <w:p>
    <w:pPr>
      <w:pStyle w:val="Footer"/>
      <w:tabs>
        <w:tab w:val="clear" w:pos="4320"/>
        <w:tab w:val="clear" w:pos="8640"/>
        <w:tab w:val="left" w:pos="3420" w:leader="none"/>
        <w:tab w:val="right" w:pos="11070" w:leader="none"/>
      </w:tabs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</w:r>
  </w:p>
  <w:p>
    <w:pPr>
      <w:pStyle w:val="Footer"/>
      <w:tabs>
        <w:tab w:val="clear" w:pos="4320"/>
        <w:tab w:val="clear" w:pos="8640"/>
        <w:tab w:val="left" w:pos="3420" w:leader="none"/>
        <w:tab w:val="right" w:pos="11070" w:leader="none"/>
      </w:tabs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  <w:t>(415-557-5000                                         1650 Mission Street Suite 300                            San Francisco, California 941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0" w:leader="none"/>
      </w:tabs>
      <w:ind w:right="-785" w:hanging="0"/>
      <w:outlineLvl w:val="2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hadow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9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R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2:13:00Z</dcterms:created>
  <dc:creator>Louis Voccia</dc:creator>
  <dc:description/>
  <dc:language>en-US</dc:language>
  <cp:lastModifiedBy>HYLEE</cp:lastModifiedBy>
  <cp:lastPrinted>2003-04-30T09:09:00Z</cp:lastPrinted>
  <dcterms:modified xsi:type="dcterms:W3CDTF">2003-05-01T22:13:00Z</dcterms:modified>
  <cp:revision>2</cp:revision>
  <dc:subject/>
  <dc:title>City and County of San Francisco</dc:title>
</cp:coreProperties>
</file>