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from 4/23/03 Meet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ni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fulltime city equivalents engaged in fiscal and program monitoring:  8</w:t>
      </w:r>
    </w:p>
    <w:p>
      <w:pPr>
        <w:pStyle w:val="Normal"/>
        <w:numPr>
          <w:ilvl w:val="0"/>
          <w:numId w:val="2"/>
        </w:numPr>
        <w:rPr/>
      </w:pPr>
      <w:r>
        <w:rPr/>
        <w:t>Number of professional services contracts with non-profits:  1</w:t>
      </w:r>
    </w:p>
    <w:p>
      <w:pPr>
        <w:pStyle w:val="Normal"/>
        <w:numPr>
          <w:ilvl w:val="0"/>
          <w:numId w:val="2"/>
        </w:numPr>
        <w:rPr/>
      </w:pPr>
      <w:r>
        <w:rPr/>
        <w:t>Number of non-profit contractors with professional service contracts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gram Officers do both program and fiscal monitoring)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es the department use external auditors: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gencies funded by DCYF:  146</w:t>
      </w:r>
    </w:p>
    <w:p>
      <w:pPr>
        <w:pStyle w:val="Normal"/>
        <w:rPr/>
      </w:pPr>
      <w:r>
        <w:rPr/>
        <w:t>Number of Programs funded by DCYF: 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staff and/or cost for contract management:  $70,000 for a consultant who developed the on-line database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funded agencies have more than one contract with the department?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funded agencies have contracts with other city departments?</w:t>
      </w:r>
    </w:p>
    <w:p>
      <w:pPr>
        <w:pStyle w:val="Normal"/>
        <w:rPr/>
      </w:pPr>
      <w:r>
        <w:rPr/>
        <w:t xml:space="preserve"> </w:t>
      </w: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city departments receive funding from DCYF?</w:t>
      </w:r>
    </w:p>
    <w:p>
      <w:pPr>
        <w:pStyle w:val="Normal"/>
        <w:rPr/>
      </w:pPr>
      <w:r>
        <w:rPr/>
        <w:t>4.  DHS, DPH, JPD, Rec and Pa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of contract management:  $480,000 (1.6% of Contract val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Dollar Value of Contracts:  $30,000,0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dentity of those departments and number of contracts with which the department shares or co-funds contractors:  </w:t>
      </w:r>
      <w:r>
        <w:rPr/>
        <w:t>Mayor’s Criminal Justice Council and Juvenile Probation Department, 8 contracts for cas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ntractors where the department based on dollar size might and might not be the lead department:  0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</w:t>
    </w:r>
  </w:p>
  <w:p>
    <w:pPr>
      <w:pStyle w:val="Normal"/>
      <w:jc w:val="center"/>
      <w:rPr/>
    </w:pPr>
    <w:r>
      <w:rPr>
        <w:sz w:val="18"/>
      </w:rPr>
      <w:t xml:space="preserve">1390 Market Street, Suite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San Francisco, CA 9410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 415.554.899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415.554.8965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TY 415.934.484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</w:t>
    </w:r>
    <w:hyperlink r:id="rId1">
      <w:r>
        <w:rPr>
          <w:rStyle w:val="InternetLink"/>
          <w:color w:val="000000"/>
          <w:sz w:val="18"/>
          <w:u w:val="none"/>
        </w:rPr>
        <w:t>www.dcyf.org</w:t>
      </w:r>
    </w:hyperlink>
    <w:r>
      <w:rPr>
        <w:sz w:val="18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962025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8200</wp:posOffset>
              </wp:positionH>
              <wp:positionV relativeFrom="paragraph">
                <wp:posOffset>-22860</wp:posOffset>
              </wp:positionV>
              <wp:extent cx="1600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240" w:leader="none"/>
                            </w:tabs>
                            <w:spacing w:lineRule="exact" w:line="240"/>
                            <w:jc w:val="right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16"/>
                            </w:rPr>
                            <w:t>Willie L. Brown, J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16"/>
                            </w:rPr>
                            <w:t>Brenda Lopez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1.8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240" w:leader="none"/>
                      </w:tabs>
                      <w:spacing w:lineRule="exact" w:line="240"/>
                      <w:jc w:val="right"/>
                      <w:rPr>
                        <w:rFonts w:ascii="Arial Black" w:hAnsi="Arial Black" w:cs="Arial Black"/>
                        <w:b w:val="false"/>
                        <w:b w:val="false"/>
                        <w:bCs w:val="false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16"/>
                      </w:rPr>
                      <w:t>Willie L. Brown, J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yor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Arial Black" w:hAnsi="Arial Black" w:cs="Arial Black"/>
                        <w:b w:val="false"/>
                        <w:b w:val="false"/>
                        <w:bCs w:val="false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16"/>
                      </w:rPr>
                      <w:t>Brenda Lopez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" w:hAnsi="Helvetica (PCL6)" w:cs="Helvetica (PCL6)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y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10:00Z</dcterms:created>
  <dc:creator>karyin</dc:creator>
  <dc:description/>
  <dc:language>en-US</dc:language>
  <cp:lastModifiedBy>HYLEE</cp:lastModifiedBy>
  <cp:lastPrinted>2003-04-30T09:39:00Z</cp:lastPrinted>
  <dcterms:modified xsi:type="dcterms:W3CDTF">2003-05-01T22:10:00Z</dcterms:modified>
  <cp:revision>2</cp:revision>
  <dc:subject/>
  <dc:title>April 30, 2002</dc:title>
</cp:coreProperties>
</file>