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URNAL OF PROCEEDING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ITY AND COUNTY OF SAN FRANCIS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MENT APPEALS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e closed session meeting of Assessment Appeals Board Number 1 for the City and County of San Francisco on Wednesday, January 20, 2010, at 9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sent:  Louisa Mendoza, Jeffrey Morris and Diane Robi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Jeffrey Morris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ith no public present for comment, the Board went into closed session at the hour of 9:35 a.m. to review additional documents and deliberate on the below listed application.  At the hour of 10:38 a.m. the Board reconvened in open session and took action, as specified under this date, on the original of the respective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97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ield 816-818 Mission Street, LL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V. Lowered (Board); 2-1 vote with Member Mendoza dissenting to a higher value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The Board, at the hour of 10:43 a.m., recessed to reconvene at 10:45 a.m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NVENING OF THE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ssessment Appeals Board reconvened at the hour of 10:45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sent:  Lawrence Lee, Jeffrey Morris and Diane Robi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Jeffrey Morris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ith no public present for comment, the Board consulted with its Administrator in open session regarding applicant’s request to amend the below application from a 2008 supplemental appeal to a 2009 regular assessment appeal.  The Board then took the following action, as specified under this date, on the original of the respective application: </w:t>
      </w:r>
    </w:p>
    <w:p>
      <w:pPr>
        <w:pStyle w:val="TextBodyIndent"/>
        <w:rPr/>
      </w:pPr>
      <w:r>
        <w:rPr/>
      </w:r>
    </w:p>
    <w:tbl>
      <w:tblPr>
        <w:tblW w:w="72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97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29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Prest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ed applicant’s request to amend applicatio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ssessment Appeals Board No.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urnal of Proceedings – January 20,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ge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The Board, at the hour of 11:07 a.m., recessed to reconvene at 11:10 a.m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NVENING OF THE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ssessment Appeals Board reconvened at the hour of 11:1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sent:  Lawrence Lee, Jeffrey Morris and Joseph Th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Lawrence Lee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puty City Attorney Marie Bl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ith no public present for comment, the Board went into closed session at the hour of 11:14 a.m. to review additional documents and consult with legal counsel regarding the below listed application.  At the hour of 11:40 a.m. the Board reconvened in open session and took no action on the original of the respective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97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07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Morrise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action taken; remains under submission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The Board, at the hour of 11:44 a.m., recessed to reconvene at 11:45 a.m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NVENING OF THE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ssessment Appeals Board reconvened at the hour of 11:5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ent:  Lawrence Lee, Jeffrey Morris and Diane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Lawrence Lee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puty City Attorney Marie Bl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essment Appeals Board No.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urnal of Proceedings – January 20,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ge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ith no public present for comment, the Board went into closed session at the hour of 11:54 a.m. to consult with legal counsel and continue preparing its findings and fact for the below listed application.  At the hour of 12:38 p.m. the Board reconvened in open session and took no action on the original of the respective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252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07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merica Realty Servi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sued Findings of Fact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being no further business, the Board, at the hour of 12:42 p.m. recessed to reconvene Monday, January 25, 2010, at 9:30 a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a Calvi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n Du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ministr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ved by the Board on Tuesday, May 4, 2010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0:00Z</dcterms:created>
  <dc:creator>AAB</dc:creator>
  <dc:description/>
  <cp:keywords/>
  <dc:language>en-US</dc:language>
  <cp:lastModifiedBy>John Tse</cp:lastModifiedBy>
  <cp:lastPrinted>2010-05-05T10:49:00Z</cp:lastPrinted>
  <dcterms:modified xsi:type="dcterms:W3CDTF">2010-05-13T20:21:00Z</dcterms:modified>
  <cp:revision>5</cp:revision>
  <dc:subject/>
  <dc:title>CHERI   REITZ</dc:title>
</cp:coreProperties>
</file>