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URNAL OF PROCEEDING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ITY AND COUNTY OF SAN FRANCIS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MENT APPEALS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e closed session meeting of Assessment Appeals Board Number 1 for the City and County of San Francisco on Monday, April 12, 2010 at 3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esent:  Diane Robinson and Gregory Bl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Diane Robinson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puty City Attorney Marie Bl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ith no public present for comment, the Board went into closed session at the hour of 3:04 p.m. with legal counsel to continue deliberating and preparing findings of fact for the below listed application.  At the hour of 4:10 p.m. the Board reconvened in open session and took action, as specified under this date, on the original of the respective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378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-125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is Slusk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eal Denied; Findings of Fact to be issued within the next 30 days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being no further business, the Board, at the hour of 4:15 p.m. recessed to reconvene Monday Tuesday, April 13, 2010, at 9:30 a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a Calvi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n Du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ministr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ved by the Board on April 19, 2010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0:00Z</dcterms:created>
  <dc:creator>AAB</dc:creator>
  <dc:description/>
  <dc:language>en-US</dc:language>
  <cp:lastModifiedBy>DDuran</cp:lastModifiedBy>
  <cp:lastPrinted>2010-04-13T19:50:00Z</cp:lastPrinted>
  <dcterms:modified xsi:type="dcterms:W3CDTF">2010-04-19T23:59:00Z</dcterms:modified>
  <cp:revision>3</cp:revision>
  <dc:subject/>
  <dc:title>CHERI   REITZ</dc:title>
</cp:coreProperties>
</file>