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OURNAL OF PROCEEDING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ITY AND COUNTY OF SAN FRANCIS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MENT APPEALS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the closed session meeting of Assessment Appeals Board Number 1 for the City and County of San Francisco on Tuesday, March 23, 2010 at 10:35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esent:   Lawrence Lee, Jeffrey Morris and Diane Robin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Quorum prese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airperson:  Diane Robinson, Presi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eputy City Attorney Marie Bl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ith no public present for comment, the Board went into closed session with legal counsel at the hour of 10:38 a.m. to continue drafting and editing findings of fact for the below listed applications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 the hour of 11:55 a.m. the Board reconvened in open session and took action, as specified under this date, on the original of the respective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0"/>
        <w:gridCol w:w="3690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ppeal 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Nam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isposition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-051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of Americ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Board finalized and adopted its findings of fact.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142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of Americ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117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of Americ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072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of Americ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as above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being no further business, the Board, at the hour of 12:03 p.m. recessed to reconvene Tuesday, March 30, 2009, at 9:30 a.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ela Calvil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e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wn Du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ministr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ved by the Board on Tuesday, March 30, 2010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2:00Z</dcterms:created>
  <dc:creator>AAB</dc:creator>
  <dc:description/>
  <dc:language>en-US</dc:language>
  <cp:lastModifiedBy>BOS</cp:lastModifiedBy>
  <cp:lastPrinted>2003-06-10T16:53:00Z</cp:lastPrinted>
  <dcterms:modified xsi:type="dcterms:W3CDTF">2010-03-30T19:29:00Z</dcterms:modified>
  <cp:revision>3</cp:revision>
  <dc:subject/>
  <dc:title>CHERI   REITZ</dc:title>
</cp:coreProperties>
</file>